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MX"/>
        </w:rPr>
      </w:pPr>
      <w:r>
        <w:rPr>
          <w:b/>
          <w:lang w:val="es-MX"/>
        </w:rPr>
        <w:t>Resumen de las presentaciones de la Mesa 3.</w:t>
      </w:r>
    </w:p>
    <w:p>
      <w:pPr>
        <w:pStyle w:val="Normal"/>
        <w:jc w:val="both"/>
        <w:rPr>
          <w:b/>
          <w:b/>
          <w:lang w:val="es-MX"/>
        </w:rPr>
      </w:pPr>
      <w:r>
        <w:rPr>
          <w:b/>
          <w:lang w:val="es-MX"/>
        </w:rPr>
      </w:r>
    </w:p>
    <w:p>
      <w:pPr>
        <w:pStyle w:val="Normal"/>
        <w:jc w:val="both"/>
        <w:rPr>
          <w:lang w:val="es-MX"/>
        </w:rPr>
      </w:pPr>
      <w:r>
        <w:rPr>
          <w:lang w:val="es-MX"/>
        </w:rPr>
        <w:t xml:space="preserve">A nivel licenciatura, la educación por competencias se está aplicando en el área de tecnología del concreto, tanto en ingeniería civil como en arquitectura, con experiencias ya registradas, con diferentes niveles de avance; en general, se ha visto que es una buena orientación hacia la formación de los estudiantes en estas áreas. En el caso específico de la UIA, esto se ha vinculado con los ejercicios de diseño generados por el ACI. En este caso, resalta el hecho de que dichos ejercicios se aplican progresivamente y con cierta continuidad a lo largo del programa de estudios. En el caso de la UVM, la experiencia sobre la educación por competencias enfocadas al estudio de costos, basado en casos tomados del ejercicio profesional, ha generado herramientas informáticas que permiten al alumno desarrollar habilidades para el análisis de costos aplicados a la tecnología del concreto. </w:t>
      </w:r>
    </w:p>
    <w:p>
      <w:pPr>
        <w:pStyle w:val="Normal"/>
        <w:jc w:val="both"/>
        <w:rPr>
          <w:lang w:val="es-MX"/>
        </w:rPr>
      </w:pPr>
      <w:r>
        <w:rPr>
          <w:lang w:val="es-MX"/>
        </w:rPr>
        <w:t>A nivel posgrado, el IPN ha implementado una nueva maestría en ingeniería civil que contempla el área disciplinaria de estructuras, cuya mayor fortaleza es el aprendizaje y desarrollo de métodos numéricos aplicados al comportamiento no lineal del concreto. Las estrategias de aprendizaje e investigación surgen a partir del interés particular de cada uno de los estudiantes, y se fundamentan en la solución de problemas específicos e identificados desde la práctica profesional. En este nivel, se ha constatado que los estudiantes llegan con un alto grado de motivación, al tener un contacto con el ambiente profesional.</w:t>
      </w:r>
    </w:p>
    <w:p>
      <w:pPr>
        <w:pStyle w:val="Normal"/>
        <w:jc w:val="both"/>
        <w:rPr>
          <w:lang w:val="es-MX"/>
        </w:rPr>
      </w:pPr>
      <w:r>
        <w:rPr>
          <w:lang w:val="es-MX"/>
        </w:rPr>
        <w:t>A partir de la discusión, se identifica que las necesidades en ambos niveles educativos apuntan hacia una mayor relación entre ellas, así como entre instituciones académicas, buscando una integración tanto en transferencia tecnológica, recursos materiales y humanos, como en experiencias relacionadas a procesos educativos.</w:t>
      </w:r>
    </w:p>
    <w:p>
      <w:pPr>
        <w:pStyle w:val="Normal"/>
        <w:jc w:val="both"/>
        <w:rPr>
          <w:lang w:val="es-MX"/>
        </w:rPr>
      </w:pPr>
      <w:r>
        <w:rPr>
          <w:lang w:val="es-MX"/>
        </w:rPr>
        <w:t>En el aspecto de la relación entre instituciones académicas y de investigación con el mundo industrial, se plantea la necesidad de contar con un eje que sirva de liga entre ambas, que gestione las necesidades y lineamientos de cada una. Como conclusión, se requiere de un coordinador que facilite la realización de tesis e investigaciones del concreto que respondan a las problemáticas actuales a corto y largo plazo. Así pues, se plantea como propuesta que el IMCYC sería el indicado para tal efecto.</w:t>
      </w:r>
    </w:p>
    <w:p>
      <w:pPr>
        <w:pStyle w:val="Normal"/>
        <w:jc w:val="both"/>
        <w:rPr>
          <w:lang w:val="es-MX"/>
        </w:rPr>
      </w:pPr>
      <w:r>
        <w:rPr>
          <w:lang w:val="es-MX"/>
        </w:rPr>
      </w:r>
    </w:p>
    <w:p>
      <w:pPr>
        <w:pStyle w:val="Normal"/>
        <w:spacing w:before="0" w:after="200"/>
        <w:jc w:val="both"/>
        <w:rPr>
          <w:lang w:val="es-MX"/>
        </w:rPr>
      </w:pPr>
      <w:r>
        <w:rPr>
          <w:lang w:val="es-MX"/>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Simposio nacional sobre la enseñanza del concreto - IMCYC</w:t>
    </w:r>
  </w:p>
  <w:p>
    <w:pPr>
      <w:pStyle w:val="Footer"/>
      <w:pBdr>
        <w:top w:val="thinThickSmallGap" w:sz="24" w:space="1" w:color="622423"/>
      </w:pBdr>
      <w:tabs>
        <w:tab w:val="clear" w:pos="708"/>
      </w:tabs>
      <w:rPr>
        <w:rFonts w:ascii="Cambria" w:hAnsi="Cambria" w:cs="Cambria"/>
      </w:rPr>
    </w:pPr>
    <w:r>
      <w:rPr>
        <w:rFonts w:cs="Cambria" w:ascii="Cambria" w:hAnsi="Cambria"/>
      </w:rPr>
      <w:t>20 de octubre de 2009</w:t>
      <w:tab/>
      <w:t xml:space="preserve">Página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1:34:00Z</dcterms:created>
  <dc:creator>Dr. NORBERTO DOMINGUEZ R.</dc:creator>
  <dc:description/>
  <dc:language>en-US</dc:language>
  <cp:lastModifiedBy>cyt</cp:lastModifiedBy>
  <dcterms:modified xsi:type="dcterms:W3CDTF">2009-11-05T01:34:00Z</dcterms:modified>
  <cp:revision>2</cp:revision>
  <dc:subject/>
  <dc:title>Resumen de las presentaciones de la Mesa 3</dc:title>
</cp:coreProperties>
</file>